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28800</wp:posOffset>
            </wp:positionH>
            <wp:positionV relativeFrom="paragraph">
              <wp:posOffset>-457200</wp:posOffset>
            </wp:positionV>
            <wp:extent cx="1485900" cy="14363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36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Populations Graph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/>
        <w:t xml:space="preserve">Using the following website you will create a graph that shows the data in relationship to the city of your choice </w:t>
      </w:r>
      <w:hyperlink r:id="rId3">
        <w:r>
          <w:rPr>
            <w:rStyle w:val="InternetLink"/>
          </w:rPr>
          <w:t>http://quickfacts.census.gov/qfd/index.html</w:t>
        </w:r>
      </w:hyperlink>
      <w:r>
        <w:rPr/>
        <w:t xml:space="preserve">. You may use excel or draw your graph by hand, but the following must be included to be considered complet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our graph must include the following information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Pick at least 3 cities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ick at least 3 groups of people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ompare them side by side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ake a conclusion based on the information that you have collected.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102235</wp:posOffset>
            </wp:positionV>
            <wp:extent cx="5143500" cy="30511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05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9"/>
        </w:tabs>
        <w:ind w:left="78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44"/>
      <w:sz w:val="44"/>
      <w:szCs w:val="44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quickfacts.census.gov/qfd/index.html" TargetMode="External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22:59:00Z</dcterms:created>
  <dc:creator> </dc:creator>
  <dc:description/>
  <cp:keywords/>
  <dc:language>en-US</dc:language>
  <cp:lastModifiedBy>T.Pang</cp:lastModifiedBy>
  <cp:lastPrinted>2009-05-07T13:37:00Z</cp:lastPrinted>
  <dcterms:modified xsi:type="dcterms:W3CDTF">2009-05-07T20:37:00Z</dcterms:modified>
  <cp:revision>5</cp:revision>
  <dc:subject/>
  <dc:title>Populations Graph</dc:title>
</cp:coreProperties>
</file>